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ого совета ЭТИ (филиала) СГТУ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атегия развития института в 2010-2011 годах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выступление директора института М.В. Горемыко, включающее предложения заместителей директора И.Г. Остроумова, Ю.В. Клинаева, М.М. Кардаш, В.В. Егорова по главным направлениям развития ЭТИ до конца 2011 года, ученый совет констатир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>совершенствования структуры и системы управления институтом</w:t>
      </w:r>
      <w:r>
        <w:rPr>
          <w:sz w:val="28"/>
          <w:szCs w:val="28"/>
        </w:rPr>
        <w:t xml:space="preserve"> предлаг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яда новых подразделений, в частности, отдела контроля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оптоволоконного канала связи с Саратовским государственным техническим университ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едение в соответствие с профилем учебной направленности кафедр институ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документооборота в электронный форм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повышения качества профессиональной подготовки специалистов за счет расширения учебно-производственной базы (филиалы кафедр, учебно-производственные центры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направления развития </w:t>
      </w:r>
      <w:r>
        <w:rPr>
          <w:b/>
          <w:sz w:val="28"/>
          <w:szCs w:val="28"/>
        </w:rPr>
        <w:t>учебной работы</w:t>
      </w:r>
      <w:r>
        <w:rPr>
          <w:sz w:val="28"/>
          <w:szCs w:val="28"/>
        </w:rPr>
        <w:t xml:space="preserve"> заключаются в 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профориентационной работы, призванной обеспечить осуществление качественного приема в институт, заполнение госбюджетных мест со значительным конкурсным отбором, а также прием на компенсационной основе количества студентов, достаточного не только для сохранения, но и развития института. С этой целью предлагаются новые формы информационной и агитационной деятельности: предоставление широкого спектра учебно-информационных услуг учащимся 9-11 классов, информационно-методическая работа с учительским корпусом региона, выход профориентационной работы за рамки Саратовской области и России (в первую очередь, Казахст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спектра образовательных услуг с целью привлечения в институт молодежи, ориентированной на инженерно-техническ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страивание образовательной политики на основании изучения потребностей регионального рынка руда, социального заказа органов местного самоуправления и бизнес-сообщества. Создание механизма среднесрочного прогнозирования потребности региона в специали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ензирование новых и обновленных специальностей и направлений подготовки в соответствии с ФГОС-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работка путей прикрепления магистрантов к кафедрам институ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сширение спектра образовательных услуг, в том числе дополнительного и постдипломного образования, повышения квалификации и переподготовки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дистанционных форм обучения, в т.ч. для лиц с ограниченными возможностями здоровья и граждан из отдаленных районов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оздание образовательного портала института с размещением образовательных ресурсов всех кафедр института, включая материалы для подготовки к поступлению в ву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научно-инновационной работы</w:t>
      </w:r>
      <w:r>
        <w:rPr>
          <w:sz w:val="28"/>
          <w:szCs w:val="28"/>
        </w:rPr>
        <w:t xml:space="preserve"> приоритетными задач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научно-производственных участков по выпуску наукоемк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ежегодного получения вузом грантов (У.М.Н.И.К., РФФИ, Старт, Минобрнауки, частные компа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держание высокого научного реноме института, в частности за счет ежегодного проведения конференция Всероссийского и более высок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едоставление населению услуг по квалификационной сертификации по программам профессиональной подготовки в области высоких технологий (например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и, технологии новых материа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иление прикладной направленности дипломных проектов и диссертацио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Создание на базе МОЦКТ тестовой лаборатории для сдачи квалификационных экзаменов по учебным программа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омпаний, программе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>, мировых брендов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многоуровневой информационной базы данных инновационных проектов ву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>воспитательной работы</w:t>
      </w:r>
      <w:r>
        <w:rPr>
          <w:sz w:val="28"/>
          <w:szCs w:val="28"/>
        </w:rPr>
        <w:t xml:space="preserve"> предлагаются следующие основные направ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ка и продвижение на региональном уровне команды КВН и коллектива «Студенческой вес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номасштабное возрождение стройотрядовского движения, в том числе участие в строительстве олимпийских объектов в Со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волонтерского движения молодеж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туденческого самоуправления (создание органов самоуправления, проведение Дня дублер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  <w:r>
        <w:rPr>
          <w:sz w:val="28"/>
          <w:szCs w:val="28"/>
        </w:rPr>
        <w:t xml:space="preserve"> института предполагает решение следующих вопрос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 по переводу электроснабжения на энергосберегающую сх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вершение работ по обеспечению надежности и безопасности теплоснабжающего комплек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изия учебных и неучебных площадей институ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удиторий №№ 431 и 204, 1-й лаборатории КШ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жилого фонда общеж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ный совет считает целесообразным конкретизировать поставленные задачи по срокам и ответственным исполнителям и представить их на обсуждение структурными подразделениями Э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 Ученый совет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держать в целом предложения директората по стратегии развития института на 2010-2011 г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стителям директора (Остроумов И.Г., Клинаев Ю.В., Кардаш М.М., Егоров В.В.) в срок до 10.10.2010 г. сформулировать и представить на обсуждение структурным подразделениям института предложения по стратегии развития в виде плана действий на период до декабря 201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 заседании Ученого совета 27.10.2010 г. рассмотреть и утвердить план действий по развитию института до конца 2011 г.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4:00Z</dcterms:created>
  <dc:creator>Customer</dc:creator>
  <dc:description/>
  <cp:keywords/>
  <dc:language>en-US</dc:language>
  <cp:lastModifiedBy>User</cp:lastModifiedBy>
  <cp:lastPrinted>2010-09-29T09:45:00Z</cp:lastPrinted>
  <dcterms:modified xsi:type="dcterms:W3CDTF">2010-09-29T07:03:00Z</dcterms:modified>
  <cp:revision>12</cp:revision>
  <dc:subject/>
  <dc:title>Проект</dc:title>
</cp:coreProperties>
</file>